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document describes the info registers of the DCF for the Genesis grab modul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XSIZ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is info register contains the width of the active grab window in pix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YSIZ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is info register contains the height of the active grab window in pix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MOD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ype of the scan mo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AM_INFO_NON_INTERLACED: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The camera is non-interlaced (mandatory for line scan)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Value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INTERLAC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he camera is interlac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TYP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ype of the came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LINE_SC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he camera is line sc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FRAME_SCAN: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The camera is frame scan. The definition of the frame scan in this context is a camera that send a VSYNC at the beginning of a frame but not at the end. It is viewed as a non-interlaced camera with a asynchronous reset. We must count the number of lines to know when the frame is completely grabbed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Value: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AREA_SCAN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The camera is area scan. This means that a VSYNC is present at the beginning and at the end of each frame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Value: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OTHER_SCAN:</w:t>
      </w:r>
    </w:p>
    <w:p>
      <w:pPr>
        <w:pStyle w:val="Normal"/>
        <w:rPr/>
      </w:pPr>
      <w:r>
        <w:rPr>
          <w:sz w:val="22"/>
          <w:szCs w:val="22"/>
        </w:rPr>
        <w:tab/>
        <w:tab/>
        <w:t>A special type a scanning. Not determined y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INPUT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ype of the input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DATA_ANALO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he data is from the analog 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DATA_TT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he data comes from the camera in digital TTL form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DATA_RS42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he data comes from the camera in digital RS-422 form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PIXCLK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pixel clock frequency given in hert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SPIXCLK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The pixel clock frequency, in hertz, at which the PLL must be prelock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CONTPCLK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dicates if the pixel clock is continuous or n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NON_CONTINUOUS_PCL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he pixel clock is not continuo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CONTINUOUS_PCL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he pixel clock is continuo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USRCLK0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ser clock 0 frequency in hert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USRCLK1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ser clock 1 frequency in hertz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USRCLK2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ser clock 2 frequency in hert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USRCLKSEL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lect the user clo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USERCLOCK_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elect the user clock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USERCLOCK_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elect the user clock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USERCLOCK_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elect the user clock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GRBSYSCLK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noise gating system clock frequency in hert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SAMPLEMOD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lect the sampling mo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4_CHANNEL_8_BI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ample with four 8 bits chann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2_CHANNEL_8_BI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ample with two 8 bits chann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1_CHANNEL_8_BI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ample with a single 8 bits chann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1_CHANNEL_10_BI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ample with a single 10 bits chann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CHANNEL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lect the logical chann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NO_CHANN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no chann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CHANNEL_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the channel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x1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CHANNEL_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the channel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x2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CHANNEL_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the channel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x4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CHANNEL_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the channel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x8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CHANNEL_0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the channel 0 and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x3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CHANNEL_0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the channel 0 and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x5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CHANNEL_0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the channel 0 and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x9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CHANNEL_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the channel 1 and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x6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CHANNEL_1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the channel 1 and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xa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CHANNEL_2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the channel 2 and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xc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CHANNEL_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the channel 0,1 and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x7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CHANNEL_01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the channel 0,1 and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xb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CHANNEL_02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the channel 0,2 and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xd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CHANNEL_12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the channel 1,2 and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xe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CHANNEL_012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the channel 0,1,2 and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xf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BITSPERLOGCH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width, in bit, of a logical channel. All the selected channels will have the same wid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TIMEMULTICH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otal clock cycles before all time-multiplexed channels of a camera are received on the same byte l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TIMEMULTIPIX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otal clock cycles before all time-multiplexed bytes of a pixel are received on the same byte l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XTAPSPERCH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Non-consecutive pixels per clock cycle, per channel, in the x direc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alu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1: There is no non-consecutive pixels. This is the default valu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2: The grab is done in two columns. One beginning at x=0 and the other beginning at x=HTOTAL/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4: The grab is done in four columns. HTOTAL is divided in four quarter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11760</wp:posOffset>
                </wp:positionV>
                <wp:extent cx="4938395" cy="2749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384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8.8pt;width:388.8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11760</wp:posOffset>
                </wp:positionV>
                <wp:extent cx="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8.8pt" to="212.4pt,30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0</w:t>
        <w:tab/>
        <w:tab/>
        <w:tab/>
        <w:tab/>
        <w:tab/>
        <w:tab/>
        <w:t>512</w:t>
        <w:tab/>
        <w:tab/>
        <w:tab/>
        <w:tab/>
        <w:tab/>
        <w:t>1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P1</w:t>
        <w:tab/>
        <w:tab/>
        <w:tab/>
        <w:tab/>
        <w:tab/>
        <w:tab/>
        <w:t>TAP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YTAPSPERCH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n-consecutive pixels per clock cycle, per channel, in the y dire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alu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1: There is no non-consecutive pixels. This is the default valu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2: The grab is done in two rows. One beginning at the first line and the other beginning at y=VTOTAL/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4: The grab is done in four row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116205</wp:posOffset>
                </wp:positionV>
                <wp:extent cx="366395" cy="1372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648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9.15pt;width:28.8pt;height:10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TAP1   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9525</wp:posOffset>
                </wp:positionV>
                <wp:extent cx="3657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75pt" to="61.15pt,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TAP2    5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XTAPSPERCHADJ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jacent pixels per clock cycle, per channel, in the x dire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alu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1: There is no adjacent pixel. This is the default valu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2: There is 2 adjacent pixels. At each clock cycle, we grab the even and the odd pixel of a line ie 0 and 1, 2 and 3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4: There is 4 adjacent pixels. At each clock cycle, we grab four consecutive pixel of a line ie 0,1,2 and 3, 4,5,6 and 7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105410</wp:posOffset>
                </wp:positionV>
                <wp:extent cx="4846955" cy="2749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847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8.3pt;width:381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105410</wp:posOffset>
                </wp:positionV>
                <wp:extent cx="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8.3pt" to="25.2pt,29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77240</wp:posOffset>
                </wp:positionH>
                <wp:positionV relativeFrom="paragraph">
                  <wp:posOffset>105410</wp:posOffset>
                </wp:positionV>
                <wp:extent cx="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8.3pt" to="61.2pt,29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           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44450</wp:posOffset>
                </wp:positionV>
                <wp:extent cx="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.5pt" to="10.8pt,1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4360</wp:posOffset>
                </wp:positionH>
                <wp:positionV relativeFrom="paragraph">
                  <wp:posOffset>44450</wp:posOffset>
                </wp:positionV>
                <wp:extent cx="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5pt" to="46.8pt,1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P1  TAP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YTAPSPERCHADJ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jacent pixels per clock cycle, per channel, in the y dire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alu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1: There is no adjacent pixel in the y direction. This is the default valu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2: There is 2 adjacent pixels. We grab the even and the odd row at the same ti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4: There is 4 adjacents pixels. We grab four consecutive lines at the same tim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57480</wp:posOffset>
                </wp:positionV>
                <wp:extent cx="274955" cy="9150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7504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12.4pt;width:21.6pt;height:7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P1     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96520</wp:posOffset>
                </wp:positionV>
                <wp:extent cx="27432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.6pt" to="53.95pt,7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P2     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35560</wp:posOffset>
                </wp:positionV>
                <wp:extent cx="27432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.8pt" to="53.95pt,2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PIXPERCLOCK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number of consecutive pixels per clock cycle, per chann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PACKEDPIXEL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sed to identify packed RGB format for the V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NORMAL_RG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nly received one pixel per clock ti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PACK_RG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Used when the RGB input is pack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SYNCGRABCHAN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sed to determine if the sync channel is the same as the grab channel. Used only in analog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AM_INFO_SYNC_INDEPENDANT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If we change the grab channel, the sync channel remain the sam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Value: 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AM_INFO_SYNC_FOLLOW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If we change the grab channel, the sync channel will chang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Value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LUTBUFID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he LUT buffer ID. Must be set to 0 for transparent LUT.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sz w:val="22"/>
          <w:szCs w:val="22"/>
        </w:rPr>
        <w:t xml:space="preserve"> Must always be set to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LUTPROG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lag to determine if the luts should be programmed of n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DEFAULT_LU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on’t program the L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sz w:val="22"/>
          <w:szCs w:val="22"/>
        </w:rPr>
        <w:t xml:space="preserve"> Must always be set to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PROGRAM_LU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rogram the L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T1DELA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timer 1 delay in timer clock source tic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T2DELA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timer 2 delay in timer clock source tic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TRIGSRC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rigger source of the VIA capture sig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TRIGGER_SOFTWA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the software trigg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TRIGGER_VIDEO_CONNEC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the input of the video connector(analog) as the trigg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x100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TRIGGER_DIGITAL_CONNEC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the input of the digital connector as the trigg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x200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TRIGGER_TIMER_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the output of timer 1 as the trigg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x10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TRIGGER_TIMER_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the ouput of timer 2 as the trigg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x20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NO_TRIGG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on’t use a trigger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Value: 0x200000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T1TRGSRC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trigger source for the time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TRIGGER_SOFTWA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the software trigg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TRIGGER_VIDEO_CONNEC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the input of the video connector(analog) as the trigger of the tim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x100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TRIGGER_DIGITAL_CONNEC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the input of the digital connector as the trigger of the tim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x200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TRIGGER_VSYN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the VSYNC as the trigger of the tim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TRIGGER_HSYN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the HSYNC as the trigger of the tim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CONTINUOU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the end of the count of the timer as the trigg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xffffff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TIMER_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the ouput of timer 2 as the trigg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x2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NO_TRIGG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on’t use a trigger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Value: 0x2000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T2TRGSRC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trigger source for the timer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TRIGGER_SOFTWA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the software trigg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TRIGGER_VIDEO_CONNEC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the input of the video connector(analog) as the trigger of the tim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x100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TRIGGER_DIGITAL_CONNEC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the input of the digital connector as the trigger of the tim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x200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TRIGGER_VSYN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the VSYNC as the trigger of the tim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TRIGGER_HSYN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the HSYNC as the trigger of the tim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CONTINUOU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the end of the count of the timer as the trigg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xffffff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TIMER_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se the ouput of timer 1 as the trigg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x1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NO_TRIGG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on’t use a trigger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Value: 0x2000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T1CLKSRC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ndicates which clock we may select for the timer 1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mbination of any of the following (OR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AM_INFO_CLK_DITRIG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The clock source is the digital connecto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Value: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AM_INFO_CLK_VITRIG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The clock source is the video connecto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Value: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AM_INFO_CLK_OHSYNC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The clock source is the HSYNC signal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Value: 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AM_INFO_CLK_OVSYNC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The clock source is the VSYNC signal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Value: 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AM_INFO_CLK_EXP2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The clock source is the exposure 2 outpu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Value: 0x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AM_INFO_CLK_USRCLK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The clock source is the user clock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Value: 0x2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AM_INFO_CLK_PIXCLK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The clock source is the pixel clock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Value: 0x4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AM_INFO_CLK_XTALCLK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The clock source is the crystal clock(28.636MHz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Value: 0x8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AM_INFO_CLK_AL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Enable all the clock source. Use this value if there is no trigger for timer 1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Value: 0x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T2CLKSRC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ndicates which clock we may select for the timer 2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mbination of any of the following (OR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AM_INFO_CLK_DITRIG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The clock source is the digital connecto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Value: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AM_INFO_CLK_VITRIG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The clock source is the video connecto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Value: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AM_INFO_CLK_OHSYNC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The clock source is the HSYNC signal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Value: 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AM_INFO_CLK_OVSYNC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The clock source is the VSYNC signal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Value: 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AM_INFO_CLK_EXP1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The clock source is the exposure 1 outpu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Value: 0x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AM_INFO_CLK_USRCLK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The clock source is the user clock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Value: 0x2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AM_INFO_CLK_PIXCLK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The clock source is the pixel clock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Value: 0x4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AM_INFO_CLK_XTALCLK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The clock source is the crystal clock(28.636MHz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Value: 0x8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AM_INFO_CLK_AL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Enable all the clock source. Use this value if there is no trigger for timer 1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Value: 0x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T1EXPMOD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lag to permit the modification of the timer 1 tim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LOCK_TIMER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annot modify the timer 1 tim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MODIFY_TIMER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an modify the timer 1 timings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Value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T2EXPMOD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lag to permit the modification of the timer 2 tim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LOCK_TIMER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annot modify the timer 2 tim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MODIFY_TIMER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an modify the timer 2 timings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Value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XYSIZEMOD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lag to permit the modification or not of the x and/or y si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LOCK_XYSIZ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annot modify the x and y si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MODIFY_XSIZ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an modify only the x si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MODIFY_YSIZ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an modify only the y si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MODIFY_XYSIZ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an modify both x and y si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CLAMP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lag indicating if the clamping signal should be genera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GEN_CLAM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Generate the clamping signal. This is the defau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NO_GEN_CLAM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on’t generate the clamping sig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M_INFO_AUTO_CLAM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he generation of the siganl is automat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lue: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MISC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is register will be defined la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_LINEDELA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umber of lines of offset between the three channels of a color line scan camera. The value should be 0 for all the other cas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2T16:55:00Z</dcterms:created>
  <dc:creator>Jean-Sebastien Labrie</dc:creator>
  <dc:description/>
  <dc:language>en-US</dc:language>
  <cp:lastModifiedBy>Jean-Sebastien Labrie</cp:lastModifiedBy>
  <cp:lastPrinted>1996-12-02T11:28:00Z</cp:lastPrinted>
  <dcterms:modified xsi:type="dcterms:W3CDTF">1996-12-09T17:08:00Z</dcterms:modified>
  <cp:revision>5</cp:revision>
  <dc:subject/>
  <dc:title>INFO_XSIZE:</dc:title>
</cp:coreProperties>
</file>